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承诺内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甘肃省职称评定的有关要求，本人承诺在职称评审中诚实守信，所提交材料的原件、复印件都是真实、准确、有效的。如有弄虚作假、违法、违纪、违规行为，自愿承担因此造成的一切相关责任及后果，接受相应处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签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承诺内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保证严格执行有关职称评定的要求，保证本部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报人员提交材料的真实性。如本单位或单位有关人员为申报人弄虚作假提供帮助，自愿承担由此造成的一切相关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审核人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6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56:00Z</dcterms:created>
  <dc:creator>Administrator</dc:creator>
  <dc:description/>
  <dc:language>en-US</dc:language>
  <cp:lastModifiedBy>Administrator</cp:lastModifiedBy>
  <cp:lastPrinted>2021-08-25T12:01:00Z</cp:lastPrinted>
  <dcterms:modified xsi:type="dcterms:W3CDTF">2021-08-25T04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